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（別紙３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>
          <w:rFonts w:cs="ＭＳ ゴシック"/>
        </w:rPr>
        <w:t>　　　　　　年　月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青森県知事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cs="ＭＳ ゴシック"/>
        </w:rPr>
        <w:t>（住所）〒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　（店舗等名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　　　（代表者の氏名）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sz w:val="32"/>
          <w:szCs w:val="32"/>
        </w:rPr>
        <w:t>あおもり子育て応援パスポート事業登録解除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登録されているあおもり子育て応援わくわく店の内容を、下記のとおり解除したいので、あおもり子育て応援パスポート事業協賛店舗等募集要項５の規定により提出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>
          <w:rFonts w:cs="ＭＳ ゴシック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１　登録解除年月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２　理由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３　担当者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（氏名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</w:t>
      </w:r>
    </w:p>
    <w:p>
      <w:pPr>
        <w:pStyle w:val="Normal"/>
        <w:bidi w:val="0"/>
        <w:ind w:left="0" w:right="0" w:firstLine="240"/>
        <w:rPr/>
      </w:pPr>
      <w:r>
        <w:rPr>
          <w:rFonts w:cs="ＭＳ ゴシック"/>
        </w:rPr>
        <w:t>（連絡先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kern w:val="0"/>
    </w:rPr>
  </w:style>
  <w:style w:type="character" w:styleId="Style14">
    <w:name w:val="Œ‹Œê (•¶Žš)"/>
    <w:basedOn w:val="DefaultParagraphFont"/>
    <w:qFormat/>
    <w:rPr>
      <w:kern w:val="0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2</Words>
  <Characters>351</Characters>
  <CharactersWithSpaces>300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5:43:00Z</dcterms:created>
  <dc:creator>情報企画課</dc:creator>
  <dc:description/>
  <dc:language>en-US</dc:language>
  <cp:lastModifiedBy/>
  <cp:lastPrinted>2008-09-18T13:09:00Z</cp:lastPrinted>
  <dcterms:modified xsi:type="dcterms:W3CDTF">2021-06-24T15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op</vt:lpwstr>
  </property>
</Properties>
</file>